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ide due fratelli, Simone, chiamato Pietro, e Andrea suo fratello</w:t>
      </w:r>
    </w:p>
    <w:p>
      <w:pPr>
        <w:pStyle w:val="Heading3"/>
        <w:spacing w:before="0" w:after="120"/>
        <w:jc w:val="center"/>
        <w:rPr>
          <w:sz w:val="32"/>
        </w:rPr>
      </w:pPr>
      <w:r>
        <w:rPr>
          <w:sz w:val="32"/>
        </w:rPr>
        <w:t>30 NOVEMBRE (Mt 4,18-22)</w:t>
      </w:r>
    </w:p>
    <w:p>
      <w:pPr>
        <w:pStyle w:val="Normal"/>
        <w:spacing w:before="0" w:after="120"/>
        <w:jc w:val="both"/>
        <w:rPr>
          <w:rFonts w:ascii="Arial" w:hAnsi="Arial" w:cs="Arial"/>
          <w:sz w:val="22"/>
          <w:szCs w:val="22"/>
        </w:rPr>
      </w:pPr>
      <w:r>
        <w:rPr>
          <w:rFonts w:cs="Arial" w:ascii="Arial" w:hAnsi="Arial"/>
          <w:sz w:val="22"/>
          <w:szCs w:val="22"/>
        </w:rPr>
        <w:t>Il Vangelo è un oceano infinito di verità. Ogni sua parola è un mare immenso. Di questa acqua di vita eterna noi quasi sempre attingiamo una goccia. Non riusciamo a prenderne di più. Tuttavia se perseveriamo nella lettura, meditazione, contemplazione, studio, analisi, esame, se mettiamo tutto il nostro cuore e la nostra intelligenza, una goccia della sua verità al giorno ci basta per giungere fino a sera. Poi l’indomani si ricomincia di nuovo, come al primo giorno, con una sete ancora più grande.</w:t>
      </w:r>
    </w:p>
    <w:p>
      <w:pPr>
        <w:pStyle w:val="Normal"/>
        <w:spacing w:before="0" w:after="120"/>
        <w:jc w:val="both"/>
        <w:rPr>
          <w:rFonts w:ascii="Arial" w:hAnsi="Arial" w:cs="Arial"/>
          <w:sz w:val="22"/>
          <w:szCs w:val="22"/>
        </w:rPr>
      </w:pPr>
      <w:r>
        <w:rPr>
          <w:rFonts w:cs="Arial" w:ascii="Arial" w:hAnsi="Arial"/>
          <w:sz w:val="22"/>
          <w:szCs w:val="22"/>
        </w:rPr>
        <w:t>Il Vangelo contiene il pensiero perfetto di Dio, manifestato e realizzato attraverso Cristo Gesù. Interprete e realizzatore nella nostra vita di questo pensiero perfetto è lo Spirito Santo. A Lui dobbiamo chiedere ogni giorno che ci prenda per mano e ci faccia da Guida, Maestro, Consigliere, perché dal Vangelo traiamo quella verità che disseta e sfama il nostro desiderio di Dio. Senza una comunione perenne con lo Spirito Santo, senza la sua abitazione di grazia nel nostro cuore, il Vangelo diverrà anche per noi un libro di altri tempi, un racconto di una verità che è stata, ma che mai potrà dirsi nostra.</w:t>
      </w:r>
    </w:p>
    <w:p>
      <w:pPr>
        <w:pStyle w:val="Normal"/>
        <w:spacing w:before="0" w:after="120"/>
        <w:jc w:val="both"/>
        <w:rPr>
          <w:rFonts w:ascii="Arial" w:hAnsi="Arial" w:cs="Arial"/>
          <w:sz w:val="22"/>
          <w:szCs w:val="22"/>
        </w:rPr>
      </w:pPr>
      <w:r>
        <w:rPr>
          <w:rFonts w:cs="Arial" w:ascii="Arial" w:hAnsi="Arial"/>
          <w:sz w:val="22"/>
          <w:szCs w:val="22"/>
        </w:rPr>
        <w:t xml:space="preserve">La chiamata degli Apostoli è la prima opera di Gesù. Oggi Gesù vede Simone, chiamato Pietro, e Andrea suo fratello. Vede Giacomo. Figlio di Zebedeo, e Giovanni suo fratello. Li chiama. Promette loro di farli pescatori di uomini. Loro ascoltano la voce di Gesù, lasciano tutto e lo seguono. Ora chiediamoci: perché questa chiamata è la prima opera di Gesù? Perché essa è posta all’inizio della sua missione? Perché è essenziale questa chiamata proprio in questo istant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sz w:val="22"/>
          <w:szCs w:val="22"/>
        </w:rPr>
      </w:pPr>
      <w:r>
        <w:rPr>
          <w:rFonts w:cs="Arial" w:ascii="Arial" w:hAnsi="Arial"/>
          <w:sz w:val="22"/>
          <w:szCs w:val="22"/>
        </w:rPr>
        <w:t>La missione evangelizzatrice è una ed è quella di Gesù Signore. La missione di salvezza è una: è la realizzazione sulla terra della volontà salvifica del Padre. Gesù è nel seno del Padre dall’eternità. Sa cosa il Padre vuole. Sa come bisogna realizzarlo. Viene sulla terra, ma non perde il contatto con Lui. Ogni giorno Cristo Gesù è in colloquio con il Padre.  Questi gli manifesta la sua volontà ed Lui la realizza tutta.</w:t>
      </w:r>
    </w:p>
    <w:p>
      <w:pPr>
        <w:pStyle w:val="Normal"/>
        <w:spacing w:before="0" w:after="120"/>
        <w:jc w:val="both"/>
        <w:rPr>
          <w:rFonts w:ascii="Arial" w:hAnsi="Arial" w:cs="Arial"/>
          <w:sz w:val="22"/>
          <w:szCs w:val="22"/>
        </w:rPr>
      </w:pPr>
      <w:r>
        <w:rPr>
          <w:rFonts w:cs="Arial" w:ascii="Arial" w:hAnsi="Arial"/>
          <w:sz w:val="22"/>
          <w:szCs w:val="22"/>
        </w:rPr>
        <w:t xml:space="preserve">Se Gesù avesse chiamato i suoi discepoli all’ultimo istante della sua vita, cosa avrebbero potuto realizzare costoro? Niente. Nulla. Non avrebbero potuto, perché nulla hanno ascoltato, nulla hanno visto, nessuna opera di salvezza hanno sperimentato. Un allievo più frequenta il suo maestro e più impara da lui. Gesù è il Maestro. I discepoli fin dal primo istante vedono tutto e tutto ascoltano, possono ora compiere la missione sul suo modello ed esempio. Ciò che Cristo ha fatto, loro ora lo sanno fare. </w:t>
      </w:r>
    </w:p>
    <w:p>
      <w:pPr>
        <w:pStyle w:val="Normal"/>
        <w:spacing w:before="0" w:after="120"/>
        <w:jc w:val="both"/>
        <w:rPr>
          <w:rFonts w:ascii="Arial" w:hAnsi="Arial" w:cs="Arial"/>
          <w:sz w:val="22"/>
          <w:szCs w:val="22"/>
        </w:rPr>
      </w:pPr>
      <w:r>
        <w:rPr>
          <w:rFonts w:cs="Arial" w:ascii="Arial" w:hAnsi="Arial"/>
          <w:sz w:val="22"/>
          <w:szCs w:val="22"/>
        </w:rPr>
        <w:t>Il fallimento di molta formazione nella Chiesa oggi è dovuto proprio alla non esemplarità, alla non sequela. È dovuta al fatto che non vi sono né maestri e né allievi. Vi sono professori e alunni che trattano materie astratte. Vi sono presbiteri e laici che vivono in una lontananza cosmica. Vi sono Vescovi e presbiteri con relazioni esteriori, ma non di vera fede, autentica carità, forte speranza, evangelica comunione. Chi sta in alto, qualsiasi posizione occupi, è obbligato ad essere vero Maestro per quanti sono sotto la sua responsabilità. Deve essere vero maestro di fede, carità, speranza, dottrina, insegnamento, opere, compimento di tutta la volontà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stata Maestra di vera carità, speranza e fede. Angeli e Santi di Dio, fate che ognuno sia maestro per l’altro come Gesù.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26:00Z</dcterms:created>
  <dc:creator>Giancarlo Davoli</dc:creator>
  <dc:description/>
  <cp:keywords/>
  <dc:language>en-US</dc:language>
  <cp:lastModifiedBy>Giancarlo Davoli</cp:lastModifiedBy>
  <dcterms:modified xsi:type="dcterms:W3CDTF">2010-10-27T17:26:00Z</dcterms:modified>
  <cp:revision>2</cp:revision>
  <dc:subject/>
  <dc:title/>
</cp:coreProperties>
</file>